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Слава на Исус Христос!</w:t>
        <w:tab/>
        <w:tab/>
        <w:tab/>
        <w:tab/>
        <w:tab/>
        <w:tab/>
        <w:tab/>
        <w:tab/>
        <w:tab/>
        <w:tab/>
        <w:tab/>
        <w:t>+ ВТКр.</w:t>
      </w:r>
    </w:p>
    <w:p>
      <w:pPr>
        <w:pStyle w:val="Normal"/>
        <w:jc w:val="center"/>
        <w:rPr>
          <w:b/>
          <w:b/>
        </w:rPr>
      </w:pPr>
      <w:r>
        <w:rPr>
          <w:b/>
        </w:rPr>
        <w:t>“</w:t>
      </w:r>
      <w:r>
        <w:rPr>
          <w:b/>
        </w:rPr>
        <w:t>ПРИВЛЕЧЕНИ ОТ КРЪСТА”</w:t>
      </w:r>
    </w:p>
    <w:p>
      <w:pPr>
        <w:pStyle w:val="Normal"/>
        <w:rPr>
          <w:b/>
          <w:b/>
          <w:sz w:val="20"/>
          <w:szCs w:val="20"/>
        </w:rPr>
      </w:pPr>
      <w:r>
        <w:rPr>
          <w:b/>
          <w:sz w:val="20"/>
          <w:szCs w:val="20"/>
        </w:rPr>
      </w:r>
    </w:p>
    <w:p>
      <w:pPr>
        <w:pStyle w:val="Normal"/>
        <w:ind w:firstLine="561"/>
        <w:jc w:val="both"/>
        <w:rPr>
          <w:sz w:val="18"/>
          <w:szCs w:val="18"/>
        </w:rPr>
      </w:pPr>
      <w:r>
        <w:rPr>
          <w:sz w:val="18"/>
          <w:szCs w:val="18"/>
        </w:rPr>
        <w:t xml:space="preserve">Днес ще се спрем в/у пасажа от Божието слово в </w:t>
      </w:r>
      <w:r>
        <w:rPr>
          <w:b/>
          <w:sz w:val="18"/>
          <w:szCs w:val="18"/>
        </w:rPr>
        <w:t>Лука.14:25-35</w:t>
      </w:r>
      <w:r>
        <w:rPr>
          <w:sz w:val="18"/>
          <w:szCs w:val="18"/>
        </w:rPr>
        <w:t>.</w:t>
      </w:r>
    </w:p>
    <w:p>
      <w:pPr>
        <w:pStyle w:val="Normal"/>
        <w:ind w:firstLine="561"/>
        <w:jc w:val="both"/>
        <w:rPr>
          <w:sz w:val="18"/>
          <w:szCs w:val="18"/>
        </w:rPr>
      </w:pPr>
      <w:r>
        <w:rPr>
          <w:sz w:val="18"/>
          <w:szCs w:val="18"/>
        </w:rPr>
        <w:t>От времето на Исус до днес големи множества вървят след Исус. Приятно е да бъдеш с Исус, да бъдеш християнин, да си църковен член на голяма християнска църква.</w:t>
      </w:r>
    </w:p>
    <w:p>
      <w:pPr>
        <w:pStyle w:val="Normal"/>
        <w:ind w:firstLine="561"/>
        <w:jc w:val="both"/>
        <w:rPr>
          <w:sz w:val="18"/>
          <w:szCs w:val="18"/>
        </w:rPr>
      </w:pPr>
      <w:r>
        <w:rPr>
          <w:sz w:val="18"/>
          <w:szCs w:val="18"/>
        </w:rPr>
        <w:t xml:space="preserve">И сега, в този върхов момент от Своята служба, когато </w:t>
      </w:r>
      <w:r>
        <w:rPr>
          <w:i/>
          <w:sz w:val="18"/>
          <w:szCs w:val="18"/>
        </w:rPr>
        <w:t>“</w:t>
      </w:r>
      <w:r>
        <w:rPr>
          <w:rFonts w:cs="Times New Roman" w:ascii="Times New Roman" w:hAnsi="Times New Roman"/>
          <w:i/>
          <w:sz w:val="18"/>
          <w:szCs w:val="18"/>
        </w:rPr>
        <w:t>големи множества вървяха, заедно с Него</w:t>
      </w:r>
      <w:r>
        <w:rPr>
          <w:i/>
          <w:sz w:val="18"/>
          <w:szCs w:val="18"/>
        </w:rPr>
        <w:t>”</w:t>
      </w:r>
      <w:r>
        <w:rPr>
          <w:sz w:val="18"/>
          <w:szCs w:val="18"/>
        </w:rPr>
        <w:t xml:space="preserve">, Исус смело заяви една истина, за която много малко християни се сещаме или искаме да мислим – истината, че преди да се достигне вечния живот има един кръст. На пътеката, която единствено води във вечен живот има кръст за всеки, който ще достигне в Небето. </w:t>
      </w:r>
    </w:p>
    <w:p>
      <w:pPr>
        <w:pStyle w:val="Normal"/>
        <w:ind w:firstLine="561"/>
        <w:jc w:val="both"/>
        <w:rPr>
          <w:sz w:val="18"/>
          <w:szCs w:val="18"/>
        </w:rPr>
      </w:pPr>
      <w:r>
        <w:rPr>
          <w:sz w:val="18"/>
          <w:szCs w:val="18"/>
        </w:rPr>
        <w:t xml:space="preserve">Лука ни казва как пред слисаните погледи на множеството Исус представи истината със съвършено ясен реализъм – </w:t>
      </w:r>
      <w:r>
        <w:rPr>
          <w:b/>
          <w:sz w:val="18"/>
          <w:szCs w:val="18"/>
        </w:rPr>
        <w:t>Лука.14:25(б)-27</w:t>
      </w:r>
      <w:r>
        <w:rPr>
          <w:sz w:val="18"/>
          <w:szCs w:val="18"/>
        </w:rPr>
        <w:t>.  Странен е Исус! Повечето от нас биха се поддали на емоцията, на радостта, че много хора приемат вестта на Евангелието и ходят с Христос. Но Исус вижда по- далеч от това, което виждат очите. Все едно Исус им казва:</w:t>
      </w:r>
    </w:p>
    <w:p>
      <w:pPr>
        <w:pStyle w:val="Normal"/>
        <w:ind w:firstLine="561"/>
        <w:jc w:val="both"/>
        <w:rPr>
          <w:i/>
          <w:i/>
          <w:sz w:val="18"/>
          <w:szCs w:val="18"/>
        </w:rPr>
      </w:pPr>
      <w:r>
        <w:rPr>
          <w:i/>
          <w:sz w:val="18"/>
          <w:szCs w:val="18"/>
        </w:rPr>
        <w:t>“</w:t>
      </w:r>
      <w:r>
        <w:rPr>
          <w:i/>
          <w:sz w:val="18"/>
          <w:szCs w:val="18"/>
        </w:rPr>
        <w:t>Радвам се, че Ме следвате; но наистина трябва да бъда напълно честен с вас – Аз наистина съм Месия, наистина мога да Ви заведа в небесното царство и да ви дам вечен живот, но трябва да знаете, че Моят път минава през кръста! За да Ме следвате, трябва по необходимост да приемете и маршрута Ми, т.е. да изберете кръста! А сила за това може да ви даде единствено любовта Ми изявена към Вас от кръста! Само гледайки Моят кръст може да достигнете до вашият кръст и да бъдете спасени!”</w:t>
      </w:r>
    </w:p>
    <w:p>
      <w:pPr>
        <w:pStyle w:val="Normal"/>
        <w:ind w:firstLine="561"/>
        <w:jc w:val="both"/>
        <w:rPr>
          <w:sz w:val="18"/>
          <w:szCs w:val="18"/>
        </w:rPr>
      </w:pPr>
      <w:r>
        <w:rPr>
          <w:sz w:val="18"/>
          <w:szCs w:val="18"/>
        </w:rPr>
        <w:t>Изисква се необичайно проповядване, рядко чувано днес, за да оставиш слушателите си свободно да решат. Отивайки Сам към кръста Си, Исус изобщо не се страхуваше да представи кръста на множествата и да ги призове към решение. Само този, който носи кръста си има смелостта да призове другите да направят същото. Само този военачалник, който е готов да умре в боя, в името на този, който го изпраща, само той може да поведе и другите да вземат същото решение.</w:t>
      </w:r>
    </w:p>
    <w:p>
      <w:pPr>
        <w:pStyle w:val="Normal"/>
        <w:ind w:firstLine="561"/>
        <w:jc w:val="both"/>
        <w:rPr>
          <w:sz w:val="18"/>
          <w:szCs w:val="18"/>
        </w:rPr>
      </w:pPr>
      <w:r>
        <w:rPr>
          <w:sz w:val="18"/>
          <w:szCs w:val="18"/>
        </w:rPr>
        <w:t xml:space="preserve">Исус не използваше психологически хитрости, нямаше съблазняващи украси, нито емоционални техники. Беше пределно ясен: </w:t>
      </w:r>
      <w:r>
        <w:rPr>
          <w:b/>
          <w:sz w:val="18"/>
          <w:szCs w:val="18"/>
        </w:rPr>
        <w:t>Мат.16:24,25</w:t>
      </w:r>
      <w:r>
        <w:rPr>
          <w:sz w:val="18"/>
          <w:szCs w:val="18"/>
        </w:rPr>
        <w:t xml:space="preserve"> </w:t>
      </w:r>
      <w:r>
        <w:rPr>
          <w:i/>
          <w:sz w:val="18"/>
          <w:szCs w:val="18"/>
        </w:rPr>
        <w:t>”Аз отивам на Небето при Своя Отец. Всеки, който ме последва ще види Отца. Но преди това</w:t>
      </w:r>
      <w:r>
        <w:rPr>
          <w:i/>
          <w:sz w:val="18"/>
          <w:szCs w:val="18"/>
          <w:lang w:val="en-US"/>
        </w:rPr>
        <w:t xml:space="preserve"> </w:t>
      </w:r>
      <w:r>
        <w:rPr>
          <w:i/>
          <w:sz w:val="18"/>
          <w:szCs w:val="18"/>
        </w:rPr>
        <w:t>ще трябва да умра на кръста. Всеки, който Ме следва – също. Това е цената! Това е наградата! Това е пътят! Аз вече направих своя избор. Сега е Вашият ред – Вие избирайте!”</w:t>
      </w:r>
    </w:p>
    <w:p>
      <w:pPr>
        <w:pStyle w:val="Normal"/>
        <w:ind w:firstLine="561"/>
        <w:jc w:val="both"/>
        <w:rPr>
          <w:sz w:val="18"/>
          <w:szCs w:val="18"/>
        </w:rPr>
      </w:pPr>
      <w:r>
        <w:rPr>
          <w:sz w:val="18"/>
          <w:szCs w:val="18"/>
        </w:rPr>
        <w:t xml:space="preserve">Ап. Павел пише – </w:t>
      </w:r>
      <w:r>
        <w:rPr>
          <w:b/>
          <w:sz w:val="18"/>
          <w:szCs w:val="18"/>
        </w:rPr>
        <w:t>Римл.1:16</w:t>
      </w:r>
      <w:r>
        <w:rPr>
          <w:sz w:val="18"/>
          <w:szCs w:val="18"/>
        </w:rPr>
        <w:t xml:space="preserve"> Причината, поради която кръстът е </w:t>
      </w:r>
      <w:r>
        <w:rPr>
          <w:rFonts w:cs="Times New Roman" w:ascii="Times New Roman" w:hAnsi="Times New Roman"/>
          <w:i/>
          <w:sz w:val="18"/>
          <w:szCs w:val="18"/>
        </w:rPr>
        <w:t>“сила Божия за спасение”</w:t>
      </w:r>
      <w:r>
        <w:rPr>
          <w:sz w:val="18"/>
          <w:szCs w:val="18"/>
        </w:rPr>
        <w:t xml:space="preserve">, се крие в любовта, която единствена има истинска сила на привличане. </w:t>
      </w:r>
    </w:p>
    <w:p>
      <w:pPr>
        <w:pStyle w:val="Normal"/>
        <w:ind w:firstLine="561"/>
        <w:jc w:val="both"/>
        <w:rPr>
          <w:sz w:val="18"/>
          <w:szCs w:val="18"/>
        </w:rPr>
      </w:pPr>
      <w:r>
        <w:rPr>
          <w:sz w:val="18"/>
          <w:szCs w:val="18"/>
        </w:rPr>
        <w:t xml:space="preserve">Джордж Матсън, автор на известни религиозни химни, пише в книгата си “Размисли за житейския път”: </w:t>
      </w:r>
    </w:p>
    <w:p>
      <w:pPr>
        <w:pStyle w:val="Normal"/>
        <w:ind w:firstLine="561"/>
        <w:jc w:val="both"/>
        <w:rPr>
          <w:sz w:val="18"/>
          <w:szCs w:val="18"/>
        </w:rPr>
      </w:pPr>
      <w:r>
        <w:rPr>
          <w:i/>
          <w:sz w:val="18"/>
          <w:szCs w:val="18"/>
        </w:rPr>
        <w:t>“</w:t>
      </w:r>
      <w:r>
        <w:rPr>
          <w:i/>
          <w:sz w:val="18"/>
          <w:szCs w:val="18"/>
        </w:rPr>
        <w:t>Бог ми казва – понеже те обичам не те насилвам. Аз искам да те спечеля с любов!”</w:t>
      </w:r>
      <w:r>
        <w:rPr>
          <w:sz w:val="18"/>
          <w:szCs w:val="18"/>
        </w:rPr>
        <w:t xml:space="preserve"> </w:t>
      </w:r>
      <w:r>
        <w:rPr>
          <w:i/>
          <w:sz w:val="18"/>
          <w:szCs w:val="18"/>
        </w:rPr>
        <w:t>Любовта е несъвместима с проявата на всемогъщество. Любовта печели само чрез силата да обича и привлича. Всемогъществото може да подчинява чрез сила, но това не е завоевание на любовта, а само знак, че такава любов е поражение. Ето защо нашият небесен Отец не ни принуждава да го следваме. Той би желал да ни привлече чрез красотата на святостта. Затова скрива от нас всичко, което би насилило волята ни. Скрива славата на небето, бисерните порти и златните улици, скрива от ухото ни песните на горния хор. Стъпва в/у кадифен килим, да не би звукът от приближаващите Му стъпки да завладее чрез страх сърцето, което трябва да бъде спечелено с любов”.</w:t>
      </w:r>
    </w:p>
    <w:p>
      <w:pPr>
        <w:pStyle w:val="Normal"/>
        <w:ind w:firstLine="561"/>
        <w:jc w:val="both"/>
        <w:rPr>
          <w:b/>
          <w:b/>
          <w:sz w:val="18"/>
          <w:szCs w:val="18"/>
        </w:rPr>
      </w:pPr>
      <w:r>
        <w:rPr>
          <w:sz w:val="18"/>
          <w:szCs w:val="18"/>
        </w:rPr>
        <w:t xml:space="preserve">Христос предпочита да ни привлече по- скоро с кръста, отколкото да ни принуди с короната. </w:t>
      </w:r>
      <w:r>
        <w:rPr>
          <w:b/>
          <w:sz w:val="18"/>
          <w:szCs w:val="18"/>
        </w:rPr>
        <w:t>Йоан.12:30-33/6:44</w:t>
      </w:r>
      <w:r>
        <w:rPr>
          <w:sz w:val="18"/>
          <w:szCs w:val="18"/>
        </w:rPr>
        <w:t xml:space="preserve"> Обърнатите, които поемат пътя на кръста, са онези, които Отец привлича.</w:t>
      </w:r>
    </w:p>
    <w:p>
      <w:pPr>
        <w:pStyle w:val="Normal"/>
        <w:ind w:firstLine="561"/>
        <w:jc w:val="both"/>
        <w:rPr>
          <w:sz w:val="18"/>
          <w:szCs w:val="18"/>
        </w:rPr>
      </w:pPr>
      <w:r>
        <w:rPr>
          <w:sz w:val="18"/>
          <w:szCs w:val="18"/>
        </w:rPr>
        <w:t xml:space="preserve">Бог може да отвори очите ни да виждаме ангелите пълни със сила, да имаме сетивен контакт със славата на Небето; Бог може да “рекламира” небето по добре от всички рекламни агенции по света; Бог може да демонстрира силата Си, с която държи световете във Всемира. Бог може да ни привлече със силата Си да ни храни и облича; може да ни разкаже истории, които емоционално ще ни разтърсят; може да ни открие научни факти, пред които да онемеем в удивление – Но, това все пак би било някакъв вид насилване на волята ни – изява на Божието всемогъщество - подтик да направим изборът си поради изгода или страх. </w:t>
      </w:r>
    </w:p>
    <w:p>
      <w:pPr>
        <w:pStyle w:val="Normal"/>
        <w:ind w:firstLine="561"/>
        <w:jc w:val="both"/>
        <w:rPr>
          <w:sz w:val="18"/>
          <w:szCs w:val="18"/>
        </w:rPr>
      </w:pPr>
      <w:r>
        <w:rPr>
          <w:sz w:val="18"/>
          <w:szCs w:val="18"/>
        </w:rPr>
        <w:t xml:space="preserve">В края на краищата, такъв избор не ни решава проблема с вечността, защото също е себелюбив. С подобно заставане на страната на Христос, човек не се отрича от себелюбието и своеволието си. Преобладаващите мисли в душата отново си остават себичността, загрижеността за себе си, самосъхранението. В този избор няма промяна на старото естество. Затова Христос имаше радикално противоположна идея – промяната може да се осъществи, само ако се приеме “кръста”. Единствено разбирането принципа на кръста, можеше да превърне първия повърхностен ентусиазъм в по- трезво убеждение на вярата, в избор, който би могъл да издържи изпита на живота. </w:t>
      </w:r>
    </w:p>
    <w:p>
      <w:pPr>
        <w:pStyle w:val="Normal"/>
        <w:ind w:firstLine="561"/>
        <w:jc w:val="both"/>
        <w:rPr>
          <w:sz w:val="18"/>
          <w:szCs w:val="18"/>
        </w:rPr>
      </w:pPr>
      <w:r>
        <w:rPr>
          <w:sz w:val="18"/>
          <w:szCs w:val="18"/>
        </w:rPr>
        <w:t xml:space="preserve">Назад във вечността, преди да се появи грехът, Отец, Сина и Светия Дух стиснаха ръце в тържествено съгласие, че ако някой съгреши, Бащата ще даде Сина, и Синът ще даде доброволно Себе Си, че Светия Дух ще разкрие пред съгрешилите тази любов, за да може универсът да бъде спасен от разрушителната сила на себичността. И в края Бог би споделил Своя трон, Своята вечност, Своя свят, с онези, които изберат гледайки към Исус и вярвайки в Божието слово да споделят доброволно Христовия кръст. Бог имаше Своя кръст. Онези, които прочетат вестта от кръста Му и искат да го следват, трябва съзнателно, без принуждение, да изберат да вземат своя кръст. </w:t>
      </w:r>
    </w:p>
    <w:p>
      <w:pPr>
        <w:pStyle w:val="Normal"/>
        <w:ind w:firstLine="561"/>
        <w:jc w:val="both"/>
        <w:rPr>
          <w:sz w:val="18"/>
          <w:szCs w:val="18"/>
        </w:rPr>
      </w:pPr>
      <w:r>
        <w:rPr>
          <w:sz w:val="18"/>
          <w:szCs w:val="18"/>
        </w:rPr>
        <w:t xml:space="preserve">За да спаси хората, Бог трябваше да загуби живота Си. В тази спасителна операция Исус нямаше лична изгода – всичко бе изява на любов, желаеща спасението на човеците. Защото не обичаше Себе Си, а нас – Исус избра кръста. </w:t>
      </w:r>
    </w:p>
    <w:p>
      <w:pPr>
        <w:pStyle w:val="Normal"/>
        <w:ind w:firstLine="561"/>
        <w:jc w:val="both"/>
        <w:rPr>
          <w:rFonts w:ascii="Times New Roman" w:hAnsi="Times New Roman" w:cs="Times New Roman"/>
          <w:i/>
          <w:i/>
          <w:sz w:val="18"/>
          <w:szCs w:val="18"/>
        </w:rPr>
      </w:pPr>
      <w:r>
        <w:rPr>
          <w:b/>
          <w:sz w:val="18"/>
          <w:szCs w:val="18"/>
        </w:rPr>
        <w:t>Йоан.12:25</w:t>
      </w:r>
      <w:r>
        <w:rPr>
          <w:sz w:val="18"/>
          <w:szCs w:val="18"/>
        </w:rPr>
        <w:t xml:space="preserve"> Ако направим изборът да не си угаждаме и да не живеем за себе си, а се посветим доброволно да служим на Бога в прогласяване евангелието на всеки човек, в края на краищата ние сме избрали и ще станем жертва. Но това е принципът на кръста – да се погребеш, да забравиш себе си, да умреш чрез свободния си избор. Както казва Исус – </w:t>
      </w:r>
      <w:r>
        <w:rPr>
          <w:rFonts w:cs="Times New Roman" w:ascii="Times New Roman" w:hAnsi="Times New Roman"/>
          <w:i/>
          <w:sz w:val="18"/>
          <w:szCs w:val="18"/>
        </w:rPr>
        <w:t>“да намрази живота си на този свят”.</w:t>
      </w:r>
    </w:p>
    <w:p>
      <w:pPr>
        <w:pStyle w:val="Normal"/>
        <w:ind w:firstLine="561"/>
        <w:jc w:val="both"/>
        <w:rPr>
          <w:sz w:val="18"/>
          <w:szCs w:val="18"/>
        </w:rPr>
      </w:pPr>
      <w:r>
        <w:rPr>
          <w:b/>
          <w:sz w:val="18"/>
          <w:szCs w:val="18"/>
        </w:rPr>
        <w:t>Римл.6:3-11</w:t>
      </w:r>
      <w:r>
        <w:rPr>
          <w:sz w:val="18"/>
          <w:szCs w:val="18"/>
        </w:rPr>
        <w:t xml:space="preserve"> Изборът за Христос е наистина избор за живот, но избирайки Христос дали сме разбрали, че избираме и смъртта Си?! Избирайки Исус готови ли сме да се откажем от всичко – за да изпълним Божията воля? Само ако Светия Дух ни е открил духовното величие в избора и делото на Христос и Отец ни е привлякъл с любовта Си, само тогава можем щастливи да направим и своя цялостен избор за кръста. Само умрелият за себе си, може да се посвети докрай на изпълнението на Божията воля – да печели хора за Бога. Да печелиш души за Христос, означава да правиш непрестанна жертва, да се сблъскаш с планини от неразрешими трудности, да изживееш несправедливо нанесени горчивина и болка, да не бъдеш разбран, може би да обеднееш къмто блага, да бъдеш смазан, бит, убит. Да претърпиш загуба след загуба, удар след удар и да понасяш всичко с висок, бодър дух, чрез вяра. Да пламтиш от идеята за доброволната жертва, да нямаш страх от нищо и от никого – да не очакваш нищо повече от Бога – а да бързаш и да работиш догде има и искрица сила и живот в теб за да спасиш неколцина. </w:t>
      </w:r>
    </w:p>
    <w:p>
      <w:pPr>
        <w:pStyle w:val="Normal"/>
        <w:ind w:firstLine="561"/>
        <w:jc w:val="both"/>
        <w:rPr>
          <w:sz w:val="18"/>
          <w:szCs w:val="18"/>
        </w:rPr>
      </w:pPr>
      <w:r>
        <w:rPr>
          <w:sz w:val="18"/>
          <w:szCs w:val="18"/>
        </w:rPr>
        <w:t>Това е принципът на кръста! И много още може да се говори.</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 xml:space="preserve">В онзи ден, на множествата, които го следваха, Исус даде 4-ри отрезвяващи сигнала. </w:t>
      </w:r>
    </w:p>
    <w:p>
      <w:pPr>
        <w:pStyle w:val="Normal"/>
        <w:ind w:firstLine="561"/>
        <w:jc w:val="both"/>
        <w:rPr>
          <w:sz w:val="18"/>
          <w:szCs w:val="18"/>
        </w:rPr>
      </w:pPr>
      <w:r>
        <w:rPr>
          <w:sz w:val="18"/>
          <w:szCs w:val="18"/>
        </w:rPr>
        <w:t xml:space="preserve">Исус се е обезпокоил да не би да го последват погрешна маса от последователи, които не са нито ученици, нито последователи на принципа на кръста. Исус се обезпокои за тях да не би решението им да го следват да е фалшиво “решение” – постигнато единствено на базата на егоизма и ако е така - то не е от вяра. </w:t>
      </w:r>
    </w:p>
    <w:p>
      <w:pPr>
        <w:pStyle w:val="Normal"/>
        <w:autoSpaceDE w:val="false"/>
        <w:ind w:firstLine="561"/>
        <w:jc w:val="both"/>
        <w:rPr>
          <w:b/>
          <w:b/>
          <w:sz w:val="18"/>
          <w:szCs w:val="18"/>
        </w:rPr>
      </w:pPr>
      <w:r>
        <w:rPr>
          <w:b/>
          <w:sz w:val="18"/>
          <w:szCs w:val="18"/>
        </w:rPr>
      </w:r>
    </w:p>
    <w:p>
      <w:pPr>
        <w:pStyle w:val="Normal"/>
        <w:autoSpaceDE w:val="false"/>
        <w:ind w:firstLine="561"/>
        <w:jc w:val="both"/>
        <w:rPr>
          <w:sz w:val="18"/>
          <w:szCs w:val="18"/>
        </w:rPr>
      </w:pPr>
      <w:r>
        <w:rPr>
          <w:b/>
          <w:sz w:val="18"/>
          <w:szCs w:val="18"/>
        </w:rPr>
        <w:t xml:space="preserve">1. Лука.14:26,27 </w:t>
      </w:r>
      <w:r>
        <w:rPr>
          <w:sz w:val="18"/>
          <w:szCs w:val="18"/>
        </w:rPr>
        <w:t>Привлечени към Исус много, защото не са привлечени от кръста, а от идеята за наградата или от страх.</w:t>
      </w:r>
      <w:r>
        <w:rPr>
          <w:rFonts w:cs="Times New Roman" w:ascii="Times New Roman" w:hAnsi="Times New Roman"/>
          <w:i/>
          <w:color w:val="000000"/>
          <w:sz w:val="18"/>
          <w:szCs w:val="18"/>
        </w:rPr>
        <w:t xml:space="preserve">”Защото мнозина са поканени, а малцина избрани”- </w:t>
      </w:r>
      <w:r>
        <w:rPr>
          <w:bCs/>
          <w:color w:val="000000"/>
          <w:sz w:val="18"/>
          <w:szCs w:val="18"/>
        </w:rPr>
        <w:t xml:space="preserve">каза Исус в Мат. 22:14. Първата преграда пред това да изберем принципа на кръста е любовта към собственото семейство и собствения си начин на живот. Любовта към семейството и гордостта на родовата кръв могат да бъдат тежест, която “старият човек” изтъква като аргумент да се откаже принципа на кръста. Но Исус ни казва, че когато Бог ни зове да направим посвещение за Него, а ние кажем “не” заради аргументи свързани с грижата към </w:t>
      </w:r>
      <w:r>
        <w:rPr>
          <w:rFonts w:cs="Times New Roman" w:ascii="Times New Roman" w:hAnsi="Times New Roman"/>
          <w:i/>
          <w:sz w:val="18"/>
          <w:szCs w:val="18"/>
        </w:rPr>
        <w:t>”баща си и майка си, жена си, чадата си, братята си, и сестрите си, а още и собствения си живот, не може да бъде Мой ученик”.</w:t>
      </w:r>
      <w:r>
        <w:rPr>
          <w:sz w:val="18"/>
          <w:szCs w:val="18"/>
        </w:rPr>
        <w:t xml:space="preserve"> Любовта към онези, които потенциално ще чуят Божието слово и ще го изпълняват, би трябвало да преобладава. “Аз”</w:t>
      </w:r>
      <w:r>
        <w:rPr>
          <w:sz w:val="18"/>
          <w:szCs w:val="18"/>
          <w:vertAlign w:val="superscript"/>
        </w:rPr>
        <w:t>-ът</w:t>
      </w:r>
      <w:r>
        <w:rPr>
          <w:sz w:val="18"/>
          <w:szCs w:val="18"/>
        </w:rPr>
        <w:t xml:space="preserve"> ни често протестира, че грижата към близките или грижата за собственото си съществувание са също толкова важни, колкото и да се приеме Божията покана да се печелят души. Рядко обаче се схваща идеята, че Исус не отрича синовната или семейната обич и дълг, нито правото да живееш, а ги поставя на по- задно място спрямо принципа на кръста, защото Бог пожертва всичко и Себе Си за да спаси мнозина. Всяка връзка или дълг, поставени като алтернатива пред кръста – всъщност е отхвърляне на кръста. </w:t>
      </w:r>
    </w:p>
    <w:p>
      <w:pPr>
        <w:pStyle w:val="Normal"/>
        <w:autoSpaceDE w:val="false"/>
        <w:ind w:firstLine="561"/>
        <w:jc w:val="both"/>
        <w:rPr>
          <w:sz w:val="18"/>
          <w:szCs w:val="18"/>
        </w:rPr>
      </w:pPr>
      <w:r>
        <w:rPr>
          <w:sz w:val="18"/>
          <w:szCs w:val="18"/>
        </w:rPr>
        <w:t xml:space="preserve">Ако откажем на зова да служим на своя Господ изтъквайки любовта и дълга към семейството или други себични причини, присъдата, която ни очаква в края, ще е от същата графа, като тази присъда, на всички, които отхвърлят Библейската истина и евангелието. Исус не приема за достойно нито едно извинение за да се откаже кръста, заменяйки го с друг дълг или служба, като, че да са равностойни дори. Не! Ако нещо се изпречи на избора за кръста – то трябва да се намрази – независимо какво е – било то семейство или дори самото ни себесъхранение.  </w:t>
      </w:r>
      <w:r>
        <w:rPr>
          <w:b/>
          <w:sz w:val="18"/>
          <w:szCs w:val="18"/>
        </w:rPr>
        <w:t>Фил.3:7,8</w:t>
      </w:r>
    </w:p>
    <w:p>
      <w:pPr>
        <w:pStyle w:val="Normal"/>
        <w:autoSpaceDE w:val="false"/>
        <w:ind w:firstLine="561"/>
        <w:jc w:val="both"/>
        <w:rPr>
          <w:sz w:val="18"/>
          <w:szCs w:val="18"/>
        </w:rPr>
      </w:pPr>
      <w:r>
        <w:rPr>
          <w:sz w:val="18"/>
          <w:szCs w:val="18"/>
        </w:rPr>
        <w:t xml:space="preserve">Избиращите пътя на кръста нямат запазени условия за себе си! Иначе няма да издържат и ще отпаднат! Те са прежалили както всичко свое, така и самите себе си! И ако се наложи да бъдат заставени да избират м/у кръста и нещо друго, те начаса намразват това другото, защото са направили своя избор много преди това! Именно поради факта, че пътят на кръста е заменен с синовен или семеен дълг, в света има милиони християни, но има и милиарди хора, които умират без евангелието. </w:t>
      </w:r>
    </w:p>
    <w:p>
      <w:pPr>
        <w:pStyle w:val="Normal"/>
        <w:autoSpaceDE w:val="false"/>
        <w:ind w:firstLine="561"/>
        <w:jc w:val="both"/>
        <w:rPr>
          <w:b/>
          <w:b/>
          <w:sz w:val="18"/>
          <w:szCs w:val="18"/>
        </w:rPr>
      </w:pPr>
      <w:r>
        <w:rPr>
          <w:b/>
          <w:sz w:val="18"/>
          <w:szCs w:val="18"/>
        </w:rPr>
      </w:r>
    </w:p>
    <w:p>
      <w:pPr>
        <w:pStyle w:val="Normal"/>
        <w:autoSpaceDE w:val="false"/>
        <w:ind w:firstLine="561"/>
        <w:jc w:val="both"/>
        <w:rPr>
          <w:b/>
          <w:b/>
          <w:bCs/>
          <w:sz w:val="18"/>
          <w:szCs w:val="18"/>
        </w:rPr>
      </w:pPr>
      <w:r>
        <w:rPr>
          <w:b/>
          <w:sz w:val="18"/>
          <w:szCs w:val="18"/>
        </w:rPr>
        <w:t>2. Лука.14:28-30</w:t>
      </w:r>
      <w:r>
        <w:rPr>
          <w:sz w:val="18"/>
          <w:szCs w:val="18"/>
        </w:rPr>
        <w:t xml:space="preserve"> Вторият урок, който Исус на множествата, които го следваха, бе - за необходимостта предварително всеки да си направи сметката. </w:t>
      </w:r>
    </w:p>
    <w:p>
      <w:pPr>
        <w:pStyle w:val="Normal"/>
        <w:autoSpaceDE w:val="false"/>
        <w:ind w:firstLine="561"/>
        <w:jc w:val="both"/>
        <w:rPr>
          <w:sz w:val="18"/>
          <w:szCs w:val="18"/>
        </w:rPr>
      </w:pPr>
      <w:r>
        <w:rPr>
          <w:sz w:val="18"/>
          <w:szCs w:val="18"/>
        </w:rPr>
        <w:t xml:space="preserve">Ако твоето следване на Исус е започнало импулсивно, под въздействие на емоции или надежди, които с времето няма й изглед да се осъществят, то много скоро, така тръгналият след Христос последовател, ще стигне до провал и отмятане от ходенето си след Христос. И понеже ще ни е срам да си го признаем, за пред хората – ще си останем вярващи; а дълбоко в нас – невярващи вече. За външните – християни; а за самите нас – далече от Христос. Резултатът – недовършен душевен храм, свързан с много липси и противно зеещи деформираности. Всички, които гледат ще виждат в този човек очевидна не симетрия в характера, остри ръбове и грозота, подобно на не доизграден строеж. И като капак отгоре на този не доизграден, на вид разрушен храм, да виси и табелката “Божий свят храм”. Не само, че всички ще се присмеят, но й Христос се безчести от такива, които само претендират да са Негови последователи. </w:t>
      </w:r>
    </w:p>
    <w:p>
      <w:pPr>
        <w:pStyle w:val="Normal"/>
        <w:autoSpaceDE w:val="false"/>
        <w:ind w:firstLine="561"/>
        <w:jc w:val="both"/>
        <w:rPr>
          <w:sz w:val="18"/>
          <w:szCs w:val="18"/>
        </w:rPr>
      </w:pPr>
      <w:r>
        <w:rPr>
          <w:sz w:val="18"/>
          <w:szCs w:val="18"/>
        </w:rPr>
        <w:t xml:space="preserve">Малцина след такава опитност на ходене след Христос намират смелост да разрушат недовършената кула, зад която се крият объркването и провала, като престават да следват Христос. Поне да не ги броят за християни. </w:t>
      </w:r>
    </w:p>
    <w:p>
      <w:pPr>
        <w:pStyle w:val="Normal"/>
        <w:autoSpaceDE w:val="false"/>
        <w:ind w:firstLine="561"/>
        <w:jc w:val="both"/>
        <w:rPr/>
      </w:pPr>
      <w:r>
        <w:rPr>
          <w:sz w:val="18"/>
          <w:szCs w:val="18"/>
        </w:rPr>
        <w:t>Мнозина, пък като не си направят предварително сметката какво ще им струва ходенето след Христос и започнат, но не довършат – остават да живеят като оцелели в бомбардирана къща, давайки си вид на доволни, че живеят сред мрак и натрошени камъни, надявайки се, че някога по чуден начин, ще дойдат от Бога сили и средства за завършване на “кулата”. Такива надежди са осъдени на крайно разочарование, те са напразни!</w:t>
      </w:r>
    </w:p>
    <w:p>
      <w:pPr>
        <w:pStyle w:val="Normal"/>
        <w:autoSpaceDE w:val="false"/>
        <w:ind w:firstLine="561"/>
        <w:jc w:val="both"/>
        <w:rPr>
          <w:sz w:val="18"/>
          <w:szCs w:val="18"/>
        </w:rPr>
      </w:pPr>
      <w:r>
        <w:rPr>
          <w:sz w:val="18"/>
          <w:szCs w:val="18"/>
        </w:rPr>
        <w:t xml:space="preserve">Какъв е тогава съвета на Исус? – На тези мнозина, които го следваха подвижени от разпалените емоции, без да си дават сметка, какво ще им коства пътя след Христа, Исус препоръча първо да си направят сметката т.е. да видят, че цената е кръстът. Първо – пресметнете цената на ходенето след Христос – кръста и едва тогава позволете на емоционалният прилив да заякчи посвещението. Провалът в пресмятането на стойността на кръста ще донесе скръб и присмех. </w:t>
      </w:r>
      <w:r>
        <w:rPr>
          <w:b/>
          <w:sz w:val="18"/>
          <w:szCs w:val="18"/>
        </w:rPr>
        <w:t>Тит.1:16</w:t>
      </w:r>
      <w:r>
        <w:rPr>
          <w:sz w:val="18"/>
          <w:szCs w:val="18"/>
        </w:rPr>
        <w:t xml:space="preserve"> Няма нищо по- красиво от завършен христоподобен характер и нищо по- отблъскващо от руини – всички ги разглеждат с любопитство, но никой не пожелава да живее сред тях. </w:t>
      </w:r>
    </w:p>
    <w:p>
      <w:pPr>
        <w:pStyle w:val="Normal"/>
        <w:autoSpaceDE w:val="false"/>
        <w:ind w:firstLine="561"/>
        <w:jc w:val="both"/>
        <w:rPr>
          <w:b/>
          <w:b/>
          <w:sz w:val="18"/>
          <w:szCs w:val="18"/>
        </w:rPr>
      </w:pPr>
      <w:r>
        <w:rPr>
          <w:b/>
          <w:sz w:val="18"/>
          <w:szCs w:val="18"/>
        </w:rPr>
      </w:r>
    </w:p>
    <w:p>
      <w:pPr>
        <w:pStyle w:val="Normal"/>
        <w:autoSpaceDE w:val="false"/>
        <w:ind w:firstLine="561"/>
        <w:jc w:val="both"/>
        <w:rPr/>
      </w:pPr>
      <w:r>
        <w:rPr>
          <w:b/>
          <w:sz w:val="18"/>
          <w:szCs w:val="18"/>
        </w:rPr>
        <w:t>3. Лука.14:31-33</w:t>
      </w:r>
      <w:r>
        <w:rPr>
          <w:sz w:val="18"/>
          <w:szCs w:val="18"/>
        </w:rPr>
        <w:t xml:space="preserve"> Третият урок, който в онзи ден Исус е предал на множеството, което Го следвало бил този за неравностойната битка. </w:t>
      </w:r>
    </w:p>
    <w:p>
      <w:pPr>
        <w:pStyle w:val="Normal"/>
        <w:ind w:firstLine="561"/>
        <w:jc w:val="both"/>
        <w:rPr>
          <w:sz w:val="18"/>
          <w:szCs w:val="18"/>
        </w:rPr>
      </w:pPr>
      <w:r>
        <w:rPr>
          <w:sz w:val="18"/>
          <w:szCs w:val="18"/>
        </w:rPr>
        <w:t xml:space="preserve">Тръгвайки след Исус човек се изправя пред враг, който не е за подценяване. Може би, това, което най- напред ни идва на ум е, че този враг е Сатана. Но този враг е нашето собствено “Аз”. Вие с/у вашето естество, с/у вас самия!? Звучи странно и налудничаво дори. Точно за това и нямаме ясна представа с/у какво се изправяме на битка. </w:t>
      </w:r>
    </w:p>
    <w:p>
      <w:pPr>
        <w:pStyle w:val="Normal"/>
        <w:ind w:firstLine="561"/>
        <w:jc w:val="both"/>
        <w:rPr>
          <w:sz w:val="18"/>
          <w:szCs w:val="18"/>
        </w:rPr>
      </w:pPr>
      <w:r>
        <w:rPr>
          <w:sz w:val="18"/>
          <w:szCs w:val="18"/>
        </w:rPr>
        <w:t>Във футбола, за всеки отбор, който се изправя с/у тима на Германия, казват, че могат да са сигурни, че са ги победили, едва когато прозвучи последния съдийски сигнал. Германците са прословути със своята борбеност и не веднъж са обръщали положението в последните 2-3 или дори в последната минута, а не- рядко и в последните секунди. Германският дух и воля за победа никак не са за подценяване.</w:t>
      </w:r>
    </w:p>
    <w:p>
      <w:pPr>
        <w:pStyle w:val="Normal"/>
        <w:ind w:firstLine="561"/>
        <w:jc w:val="both"/>
        <w:rPr>
          <w:sz w:val="18"/>
          <w:szCs w:val="18"/>
        </w:rPr>
      </w:pPr>
      <w:r>
        <w:rPr>
          <w:sz w:val="18"/>
          <w:szCs w:val="18"/>
        </w:rPr>
        <w:t xml:space="preserve">А как е със старото естество? Ако някой тръгне след Христос, без да е готов да се откаже от всичко и да вдигне кръста си – в характера и живота на такъв човек има територии, места, откъдето много по- силен от него враг нахлува с много по- силна армия и обратно превзема всичко. Победеният по такъв позорен начин “християнин”, е като победен цар, който трябва да живее със своите треперещи съграждани, като се опитва напразно да запази претенциите си за старата слава и сила, докато изгубва завинаги независимостта си. </w:t>
      </w:r>
    </w:p>
    <w:p>
      <w:pPr>
        <w:pStyle w:val="Normal"/>
        <w:ind w:firstLine="561"/>
        <w:jc w:val="both"/>
        <w:rPr>
          <w:sz w:val="18"/>
          <w:szCs w:val="18"/>
        </w:rPr>
      </w:pPr>
      <w:r>
        <w:rPr>
          <w:sz w:val="18"/>
          <w:szCs w:val="18"/>
        </w:rPr>
        <w:t>Кой е този цар с/у когото се изправяме и му обявяваме война? Каква е неговата стратегия за война?</w:t>
      </w:r>
    </w:p>
    <w:p>
      <w:pPr>
        <w:pStyle w:val="Normal"/>
        <w:ind w:firstLine="561"/>
        <w:jc w:val="both"/>
        <w:rPr>
          <w:sz w:val="18"/>
          <w:szCs w:val="18"/>
        </w:rPr>
      </w:pPr>
      <w:r>
        <w:rPr>
          <w:sz w:val="18"/>
          <w:szCs w:val="18"/>
        </w:rPr>
        <w:t xml:space="preserve">Отделени от Исус не можем! Кръста не може да бъде заобиколен! Всяко уж мъдруване, което ни отличава от Исус е всъщност пълно поражение от врага. Всеки живот без принципа на кръста е непознаване на врага и неговата сила – резултатът е пленничество на Сатана и греха. </w:t>
      </w:r>
    </w:p>
    <w:p>
      <w:pPr>
        <w:pStyle w:val="Normal"/>
        <w:ind w:firstLine="561"/>
        <w:jc w:val="both"/>
        <w:rPr>
          <w:b/>
          <w:b/>
          <w:sz w:val="18"/>
          <w:szCs w:val="18"/>
        </w:rPr>
      </w:pPr>
      <w:r>
        <w:rPr>
          <w:b/>
          <w:sz w:val="18"/>
          <w:szCs w:val="18"/>
        </w:rPr>
      </w:r>
    </w:p>
    <w:p>
      <w:pPr>
        <w:pStyle w:val="Normal"/>
        <w:ind w:firstLine="561"/>
        <w:jc w:val="both"/>
        <w:rPr>
          <w:sz w:val="18"/>
          <w:szCs w:val="18"/>
        </w:rPr>
      </w:pPr>
      <w:r>
        <w:rPr>
          <w:b/>
          <w:sz w:val="18"/>
          <w:szCs w:val="18"/>
        </w:rPr>
        <w:t>4. Лука.14:34,35</w:t>
      </w:r>
      <w:r>
        <w:rPr>
          <w:sz w:val="18"/>
          <w:szCs w:val="18"/>
        </w:rPr>
        <w:t xml:space="preserve"> Последният урок, който Исус поднесе на следващите го бе относно смисъла от нашето следване на Христос. Християнството е добро нещо, но ако то изгуби принципа на кръста – за какво става? Християнство без кръст е никому ненужно – то се пренебрегва, тъпче и отхвърля! И то с право! </w:t>
      </w:r>
    </w:p>
    <w:p>
      <w:pPr>
        <w:pStyle w:val="Normal"/>
        <w:ind w:firstLine="561"/>
        <w:jc w:val="both"/>
        <w:rPr>
          <w:sz w:val="18"/>
          <w:szCs w:val="18"/>
        </w:rPr>
      </w:pPr>
      <w:r>
        <w:rPr>
          <w:sz w:val="18"/>
          <w:szCs w:val="18"/>
        </w:rPr>
        <w:t>Бензин, който не гори може да стане за разтворител, но сол, която не соли става само за хвърляне по пътищата и “тъпчене” от хората. Планини от тонове сол, която е загубила солеността си, не струват колкото една шепа качествена сол. Така е и християнството. Милиони хора християни, не живеещи по принципа на кръста, не струват, колкото един истински завършен христов последовател. Светът със сигурност накрая няма да види нищо в християнството по име, но ще бъде решително впечатлен и провокиран да направи своя избор в примера на неколцина верни Божии мъже и жени. Светът не може да пренебрегне истинското християнство, както не пренебрегва и истинската сол. Може да бъде пренебрегнато християнството, което е без кръст, но не и това, в което го има принципа на кръста. Солената сол никога не се “тъпче”. Тя ще бъде приета или отхвърлена смело. Така беше в дните на Христос и апостолите; така ще бъде и до края на света.</w:t>
      </w:r>
    </w:p>
    <w:p>
      <w:pPr>
        <w:pStyle w:val="Normal"/>
        <w:ind w:firstLine="561"/>
        <w:jc w:val="both"/>
        <w:rPr/>
      </w:pPr>
      <w:r>
        <w:rPr>
          <w:sz w:val="18"/>
          <w:szCs w:val="18"/>
        </w:rPr>
        <w:t xml:space="preserve">Исус завърши своята проповед към множествата с думите – </w:t>
      </w:r>
      <w:r>
        <w:rPr>
          <w:rFonts w:cs="Times New Roman" w:ascii="Times New Roman" w:hAnsi="Times New Roman"/>
          <w:i/>
          <w:sz w:val="18"/>
          <w:szCs w:val="18"/>
        </w:rPr>
        <w:t>“Който има уши да слуша – да слуша!”</w:t>
      </w:r>
    </w:p>
    <w:p>
      <w:pPr>
        <w:pStyle w:val="Normal"/>
        <w:ind w:firstLine="561"/>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561"/>
        <w:jc w:val="both"/>
        <w:rPr>
          <w:sz w:val="18"/>
          <w:szCs w:val="18"/>
        </w:rPr>
      </w:pPr>
      <w:r>
        <w:rPr>
          <w:sz w:val="18"/>
          <w:szCs w:val="18"/>
        </w:rPr>
        <w:t xml:space="preserve">Знаете ли, има основна и много важна разлика в начина, по-който възприемаме или разбираме служенето си на Бога. Начина, по който възприемаме служенето си се отразява на абсолютно всички аспекти от живота ни. </w:t>
      </w:r>
    </w:p>
    <w:p>
      <w:pPr>
        <w:pStyle w:val="Normal"/>
        <w:ind w:firstLine="561"/>
        <w:jc w:val="both"/>
        <w:rPr/>
      </w:pPr>
      <w:r>
        <w:rPr>
          <w:sz w:val="18"/>
          <w:szCs w:val="18"/>
        </w:rPr>
        <w:t>Основната разлика се явява в това, как разбираш служенето си - Дали служенето ти е СРЕДСТВО за спасението ти или служенето ти е СЛЕДСТВИЕ от вярата ти, че си спасен, гледайки кръста на Исус?</w:t>
      </w:r>
    </w:p>
    <w:p>
      <w:pPr>
        <w:pStyle w:val="Normal"/>
        <w:autoSpaceDE w:val="false"/>
        <w:ind w:firstLine="561"/>
        <w:jc w:val="both"/>
        <w:rPr>
          <w:b/>
          <w:b/>
          <w:bCs/>
          <w:color w:val="008000"/>
          <w:sz w:val="18"/>
          <w:szCs w:val="18"/>
        </w:rPr>
      </w:pPr>
      <w:r>
        <w:rPr>
          <w:sz w:val="18"/>
          <w:szCs w:val="18"/>
        </w:rPr>
        <w:t xml:space="preserve">Ако служенето ти на Исус е </w:t>
      </w:r>
      <w:r>
        <w:rPr>
          <w:sz w:val="18"/>
          <w:szCs w:val="18"/>
          <w:u w:val="single"/>
        </w:rPr>
        <w:t>средство за спасение</w:t>
      </w:r>
      <w:r>
        <w:rPr>
          <w:sz w:val="18"/>
          <w:szCs w:val="18"/>
        </w:rPr>
        <w:t xml:space="preserve"> – тогава силата, с която служиш е твоя, идва и извира от теб самия. Такова служене е променливо във времето, според трудностите, с които се сблъскваш. Напрежението и досадата от такова служене на Исус нараства пропорционално със степента на загуби или жертва, която си принуден да понесеш. Колкото по- трудно става, толкова радостта от това служене намалява – то се изражда в досада. Човек се обърква, изнервя, депресира и в крайна сметка решава, че не си струва. Така окончателно заключава, че следването на Христос не е нещо добро. Така човек отхвърля Исус и става християнин и адвентист по име! “</w:t>
      </w:r>
      <w:r>
        <w:rPr>
          <w:rFonts w:cs="Times New Roman" w:ascii="Times New Roman" w:hAnsi="Times New Roman"/>
          <w:i/>
          <w:color w:val="000000"/>
          <w:sz w:val="18"/>
          <w:szCs w:val="18"/>
        </w:rPr>
        <w:t>Това казва Оня, Който има седемте Божии духове и седемте звезди: Зная твоите дела, че на име си жив но си мъртъв”.</w:t>
      </w:r>
      <w:r>
        <w:rPr>
          <w:color w:val="000000"/>
          <w:sz w:val="18"/>
          <w:szCs w:val="18"/>
        </w:rPr>
        <w:t xml:space="preserve"> Откр.3:1</w:t>
      </w:r>
    </w:p>
    <w:p>
      <w:pPr>
        <w:pStyle w:val="Normal"/>
        <w:ind w:firstLine="561"/>
        <w:jc w:val="both"/>
        <w:rPr>
          <w:sz w:val="18"/>
          <w:szCs w:val="18"/>
        </w:rPr>
      </w:pPr>
      <w:r>
        <w:rPr>
          <w:sz w:val="18"/>
          <w:szCs w:val="18"/>
        </w:rPr>
        <w:t xml:space="preserve">В такова служене, което е средство за спасение, има постоянно очакване за награда – и като дойде - тя никога не е достатъчна. </w:t>
      </w:r>
    </w:p>
    <w:p>
      <w:pPr>
        <w:pStyle w:val="Normal"/>
        <w:ind w:firstLine="561"/>
        <w:jc w:val="both"/>
        <w:rPr>
          <w:sz w:val="18"/>
          <w:szCs w:val="18"/>
        </w:rPr>
      </w:pPr>
      <w:r>
        <w:rPr>
          <w:sz w:val="18"/>
          <w:szCs w:val="18"/>
        </w:rPr>
        <w:t xml:space="preserve">Има гнет – аз давам толкова много и все повече, а ми се отплаща така малко! </w:t>
      </w:r>
    </w:p>
    <w:p>
      <w:pPr>
        <w:pStyle w:val="Normal"/>
        <w:ind w:firstLine="561"/>
        <w:jc w:val="both"/>
        <w:rPr/>
      </w:pPr>
      <w:r>
        <w:rPr>
          <w:sz w:val="18"/>
          <w:szCs w:val="18"/>
        </w:rPr>
        <w:t xml:space="preserve">Има отхвърляне – да не съм луд! След време цената се вижда прекалено голяма и, че всичкия този труд не си струва. И за какво? Какво от това, че служа на Бога? – </w:t>
      </w:r>
      <w:r>
        <w:rPr>
          <w:b/>
          <w:sz w:val="18"/>
          <w:szCs w:val="18"/>
        </w:rPr>
        <w:t xml:space="preserve">Мал.3:13-15 </w:t>
      </w:r>
    </w:p>
    <w:p>
      <w:pPr>
        <w:pStyle w:val="Normal"/>
        <w:ind w:firstLine="561"/>
        <w:jc w:val="both"/>
        <w:rPr>
          <w:sz w:val="18"/>
          <w:szCs w:val="18"/>
        </w:rPr>
      </w:pPr>
      <w:r>
        <w:rPr>
          <w:sz w:val="18"/>
          <w:szCs w:val="18"/>
        </w:rPr>
        <w:t xml:space="preserve">И забележете, такова служене никога не ни довежда до себежертва, т.е. не ни довежда до кръста. За да стигнеш на кръста се изисква да се оставиш някой да те прикове там. Сам не можеш да се разпънеш, но единствено можеш да се оставиш да бъдеш разпнат.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Какво става ако възприемаме служенето на Бога, като следствие от вярата, че сме спасени, гледайки Исус на кръста?</w:t>
      </w:r>
    </w:p>
    <w:p>
      <w:pPr>
        <w:pStyle w:val="Normal"/>
        <w:ind w:firstLine="561"/>
        <w:jc w:val="both"/>
        <w:rPr>
          <w:sz w:val="18"/>
          <w:szCs w:val="18"/>
        </w:rPr>
      </w:pPr>
      <w:r>
        <w:rPr>
          <w:sz w:val="18"/>
          <w:szCs w:val="18"/>
        </w:rPr>
        <w:t xml:space="preserve">Тогава, човекът е гледал към Исус толкова дълго, че се е убедил, че за да умре доброволно Исус на онзи кръст – това би могло да означава само едно – че Бог ме обича и, че нито един мой грях не може да намали дори тази велика Божия любов към мен. Само така сърцето се изпълва с любовта Божия. </w:t>
      </w:r>
    </w:p>
    <w:p>
      <w:pPr>
        <w:pStyle w:val="Normal"/>
        <w:ind w:firstLine="561"/>
        <w:jc w:val="both"/>
        <w:rPr/>
      </w:pPr>
      <w:r>
        <w:rPr>
          <w:sz w:val="18"/>
          <w:szCs w:val="18"/>
        </w:rPr>
        <w:t xml:space="preserve">Именно, Исусовата любов, проникнала, попила в нас, е тази, която започва да действа в нас – силата за нашето служене на Бога – сега изцяло идва от Бога. И цялото служене е с радост. След като с вяра решаваме, гледайки кръста, че проблемът ни с вечността е решен, няма граница за нашето посвещение и служене. Всичко, което искам да извърша е само от любов, само от признателна благодарност към Бога. И колкото по- трудно става – толкова по- славно е да извършваме служенето. Наградата е вече приета – аз имам вечен живот! Не очаквам нещо друго – ако дойде добре, значи Бог е преценил така, но не е решаващо. </w:t>
      </w:r>
    </w:p>
    <w:p>
      <w:pPr>
        <w:pStyle w:val="Normal"/>
        <w:ind w:firstLine="561"/>
        <w:jc w:val="both"/>
        <w:rPr>
          <w:sz w:val="18"/>
          <w:szCs w:val="18"/>
        </w:rPr>
      </w:pPr>
      <w:r>
        <w:rPr>
          <w:sz w:val="18"/>
          <w:szCs w:val="18"/>
        </w:rPr>
        <w:t>Така вярата се радва да се изявява! Вярата се научава да побеждава очите и страха на сърцето. Човек започва да служи без абсолютно никакъв страх – защото вече животът му е скрит в Бога.</w:t>
      </w:r>
    </w:p>
    <w:p>
      <w:pPr>
        <w:pStyle w:val="Normal"/>
        <w:ind w:firstLine="561"/>
        <w:jc w:val="both"/>
        <w:rPr>
          <w:sz w:val="18"/>
          <w:szCs w:val="18"/>
        </w:rPr>
      </w:pPr>
      <w:r>
        <w:rPr>
          <w:sz w:val="18"/>
          <w:szCs w:val="18"/>
        </w:rPr>
        <w:t xml:space="preserve">Има себепредаване, оставяне на живота с всичките му нужди в Божиите ръце!  Това е единствено възможно да се осъществи чрез вяра! Вяра в Божията любов в нас се поражда, когато гледаме Исус на кръста. </w:t>
      </w:r>
    </w:p>
    <w:p>
      <w:pPr>
        <w:pStyle w:val="Normal"/>
        <w:ind w:firstLine="561"/>
        <w:jc w:val="both"/>
        <w:rPr>
          <w:sz w:val="18"/>
          <w:szCs w:val="18"/>
        </w:rPr>
      </w:pPr>
      <w:r>
        <w:rPr>
          <w:sz w:val="18"/>
          <w:szCs w:val="18"/>
        </w:rPr>
        <w:t xml:space="preserve">Четем в кн. </w:t>
      </w:r>
      <w:r>
        <w:rPr>
          <w:b/>
          <w:sz w:val="18"/>
          <w:szCs w:val="18"/>
        </w:rPr>
        <w:t>Д.А.,гл.24</w:t>
      </w:r>
      <w:r>
        <w:rPr>
          <w:sz w:val="18"/>
          <w:szCs w:val="18"/>
        </w:rPr>
        <w:t xml:space="preserve"> - “</w:t>
      </w:r>
      <w:r>
        <w:rPr>
          <w:i/>
          <w:sz w:val="18"/>
          <w:szCs w:val="18"/>
        </w:rPr>
        <w:t>Коринт</w:t>
      </w:r>
      <w:r>
        <w:rPr>
          <w:sz w:val="18"/>
          <w:szCs w:val="18"/>
        </w:rPr>
        <w:t>”:</w:t>
      </w:r>
    </w:p>
    <w:p>
      <w:pPr>
        <w:pStyle w:val="Normal"/>
        <w:ind w:firstLine="567"/>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Но за апостола кръстът бе предмет на върховен интерес. Откакто бе възпрян да преследва последователите на разпнатия Назарянин, той не бе преставал да прославя кръста. По това време му бе дадено и откровение за безкрайната Божия любов, разкрита чрез смъртта на Христос, и в живота му настъпи чудно преобразяване, довело всичките му планове и намерения в хармония с небето. От онзи час той стана нов човек в Христос. Знаеше от личен опит, че когато един грешник види веднъж любовта на Отца, разкрита в пожертването на Сина Му, и се отдаде на Божественото влияние, в сърцето му настъпва промяна и от този момент нататък за него Христос е всичко във всичко.</w:t>
      </w:r>
    </w:p>
    <w:p>
      <w:pPr>
        <w:pStyle w:val="Normal"/>
        <w:ind w:firstLine="567"/>
        <w:jc w:val="both"/>
        <w:rPr>
          <w:rFonts w:ascii="Times New Roman" w:hAnsi="Times New Roman" w:cs="Times New Roman"/>
          <w:i/>
          <w:i/>
          <w:sz w:val="18"/>
          <w:szCs w:val="18"/>
        </w:rPr>
      </w:pPr>
      <w:r>
        <w:rPr>
          <w:rFonts w:cs="Times New Roman" w:ascii="Times New Roman" w:hAnsi="Times New Roman"/>
          <w:i/>
          <w:sz w:val="18"/>
          <w:szCs w:val="18"/>
        </w:rPr>
        <w:t>Във времето на обръщането си към Христос Павел бе вдъхновен от силното желание да помогне на своите ближни да видят Исус от Назарет като Син на живия Бог, могъщ да преобразява и спасява. От този момент нататък животът му бе напълно посветен на едно усилие - да представя любовта и силата на Разпнатия. Голямото му състрадателно сърце бе отворено за всички класи. “Имам длъжност - заяви той - към гърци и към варвари, към учени и към неучени” (Римл. 1:14). Любовта към Господа на славата, Когото той така неуморно бе преследвал в лицето на Неговите светии, бе действащият принцип на поведението му, мотивът на постъпките му. Ако някога усърдието в дълга му отслабнеше, бе достатъчен само един поглед към кръста и удивителната любов, разкрита там, за да го накара да се мобилизира и да се втурне напред със себеотрицание”.</w:t>
      </w:r>
    </w:p>
    <w:p>
      <w:pPr>
        <w:pStyle w:val="Normal"/>
        <w:ind w:firstLine="561"/>
        <w:jc w:val="both"/>
        <w:rPr>
          <w:sz w:val="18"/>
          <w:szCs w:val="18"/>
        </w:rPr>
      </w:pPr>
      <w:r>
        <w:rPr>
          <w:sz w:val="18"/>
          <w:szCs w:val="18"/>
        </w:rPr>
        <w:t xml:space="preserve">За Павел бе нужен само един поглед към кръста и това стигаше за да се посвети наново.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Защо се стига до кръст или смърт, поради поетия курс на живота?</w:t>
      </w:r>
    </w:p>
    <w:p>
      <w:pPr>
        <w:pStyle w:val="Normal"/>
        <w:ind w:firstLine="561"/>
        <w:jc w:val="both"/>
        <w:rPr/>
      </w:pPr>
      <w:r>
        <w:rPr>
          <w:sz w:val="18"/>
          <w:szCs w:val="18"/>
        </w:rPr>
        <w:t xml:space="preserve">Трудностите разклащат основанията ни да продължим  - изявяваме чрез вяра принципа на кръста. Ако има твърда убеденост – няма трудност, която да ни спре. Остава само едно – насилственото посегателство в/у живота ни, защото някои са раздразнени от нашия начин на живеене. Това е разкриване х-ра на Сатана като убиец! Християните не са убивани заради зли и покварени дела, а защото разобличават Сатана като лъжец, относно твърденията му, че сътворените същества не могат да живеят в съгласие с Божия закон. Сатана убива хора заради неотклонното им свидетелстване за принципа на кръста, гледайки на Исус. </w:t>
      </w:r>
    </w:p>
    <w:p>
      <w:pPr>
        <w:pStyle w:val="Normal"/>
        <w:ind w:firstLine="561"/>
        <w:jc w:val="both"/>
        <w:rPr>
          <w:sz w:val="18"/>
          <w:szCs w:val="18"/>
        </w:rPr>
      </w:pPr>
      <w:r>
        <w:rPr>
          <w:sz w:val="18"/>
          <w:szCs w:val="18"/>
        </w:rPr>
        <w:t xml:space="preserve">Докато пазим живота и удобствата си не можем да изявим принципа на кръста. Бог иска от нас да оставим любовта, която ни е привлякла – да бъде излъчена като светлина за света. Ето – самият ни живот ни убеждава, че не може да тичаме да си уреждаме живота и да бъдем загрижени дякони, служители, мисионери, пастори и старейшини! Винаги едно от двете ще изостане, за сметка на другото. </w:t>
      </w:r>
      <w:r>
        <w:rPr>
          <w:b/>
          <w:sz w:val="18"/>
          <w:szCs w:val="18"/>
        </w:rPr>
        <w:t xml:space="preserve">Мат.6:24,25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 xml:space="preserve">Пример: Лекар – служещ за заплата, и по убеждение… </w:t>
      </w:r>
    </w:p>
    <w:p>
      <w:pPr>
        <w:pStyle w:val="Normal"/>
        <w:ind w:firstLine="561"/>
        <w:jc w:val="both"/>
        <w:rPr>
          <w:sz w:val="18"/>
          <w:szCs w:val="18"/>
        </w:rPr>
      </w:pPr>
      <w:r>
        <w:rPr>
          <w:sz w:val="18"/>
          <w:szCs w:val="18"/>
        </w:rPr>
        <w:t>Само лекар ли? Всичко е така – целият живот – всичко! Защо роптаем – ние вършим същото. А ако ни насища несебелюбивото раздаване – защо не живеем и говорим за това?!</w:t>
      </w:r>
    </w:p>
    <w:p>
      <w:pPr>
        <w:pStyle w:val="Normal"/>
        <w:ind w:firstLine="561"/>
        <w:jc w:val="both"/>
        <w:rPr>
          <w:sz w:val="18"/>
          <w:szCs w:val="18"/>
        </w:rPr>
      </w:pPr>
      <w:r>
        <w:rPr>
          <w:sz w:val="18"/>
          <w:szCs w:val="18"/>
        </w:rPr>
        <w:t xml:space="preserve">Цялото ни общество е болно, какво говоря – целият свят е болен, от неприлагането принципа на кръста, който е основата за всяко дело в живота. </w:t>
      </w:r>
    </w:p>
    <w:p>
      <w:pPr>
        <w:pStyle w:val="Normal"/>
        <w:ind w:firstLine="561"/>
        <w:jc w:val="both"/>
        <w:rPr/>
      </w:pPr>
      <w:r>
        <w:rPr>
          <w:sz w:val="18"/>
          <w:szCs w:val="18"/>
        </w:rPr>
        <w:t xml:space="preserve">Ако се следва изгодата – заплатата е вечна смърт, ако се следва дълга от любов – заплатата е вечен живот. Както Исус, така й ние ще възкръснем годни за нов живот.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Кои хора са законопазители? – Които следват любовта, а тя за нас изтича от кръста и ни води обратно към кръста. Хората следващи принципа на кръста са единствените законопазители! Ако не живеем по принципа на кръста – ние сме също лоши хора, които обаче за разлика от другите лоши хора, твърдят, че знаят по- добре от останалите истината. Сравненията на тази основа са безумни – те не са м/у вярващи и невярващи, а м/у невярващи, които знаят нещо, което наричат истина и невярващи, които и това не знаят. Но никъде не пише в Библията ми, че в небето ще бъдат онези от лошите и себелюбиви хора, които обаче най- много познават Библейската истина. Ако този текст го имаше в Библията – със сигурност всички АСД щяхме да бъдем спасени!</w:t>
      </w:r>
    </w:p>
    <w:p>
      <w:pPr>
        <w:pStyle w:val="Normal"/>
        <w:ind w:firstLine="561"/>
        <w:jc w:val="both"/>
        <w:rPr>
          <w:sz w:val="18"/>
          <w:szCs w:val="18"/>
        </w:rPr>
      </w:pPr>
      <w:r>
        <w:rPr>
          <w:b/>
          <w:sz w:val="18"/>
          <w:szCs w:val="18"/>
        </w:rPr>
        <w:t xml:space="preserve">Фил.2:12-16 </w:t>
      </w:r>
    </w:p>
    <w:p>
      <w:pPr>
        <w:pStyle w:val="Normal"/>
        <w:ind w:firstLine="561"/>
        <w:jc w:val="both"/>
        <w:rPr>
          <w:sz w:val="18"/>
          <w:szCs w:val="18"/>
        </w:rPr>
      </w:pPr>
      <w:r>
        <w:rPr>
          <w:sz w:val="18"/>
          <w:szCs w:val="18"/>
        </w:rPr>
        <w:t>Нека да се молим Б.Дух да ни доведе чрез вяра до приемане на кръста! Амин!</w:t>
      </w:r>
    </w:p>
    <w:p>
      <w:pPr>
        <w:pStyle w:val="Normal"/>
        <w:ind w:firstLine="561"/>
        <w:jc w:val="both"/>
        <w:rPr>
          <w:sz w:val="16"/>
          <w:szCs w:val="16"/>
        </w:rPr>
      </w:pPr>
      <w:r>
        <w:rPr>
          <w:sz w:val="16"/>
          <w:szCs w:val="16"/>
        </w:rPr>
      </w:r>
    </w:p>
    <w:p>
      <w:pPr>
        <w:pStyle w:val="Normal"/>
        <w:ind w:firstLine="561"/>
        <w:jc w:val="right"/>
        <w:rPr>
          <w:sz w:val="10"/>
          <w:szCs w:val="10"/>
        </w:rPr>
      </w:pPr>
      <w:r>
        <w:rPr>
          <w:sz w:val="10"/>
          <w:szCs w:val="10"/>
        </w:rPr>
        <w:t>14.02.2003г.</w:t>
      </w:r>
    </w:p>
    <w:p>
      <w:pPr>
        <w:pStyle w:val="Normal"/>
        <w:ind w:firstLine="561"/>
        <w:jc w:val="right"/>
        <w:rPr>
          <w:sz w:val="10"/>
          <w:szCs w:val="10"/>
        </w:rPr>
      </w:pPr>
      <w:r>
        <w:rPr>
          <w:sz w:val="10"/>
          <w:szCs w:val="10"/>
        </w:rPr>
        <w:t>гр.София</w:t>
      </w:r>
    </w:p>
    <w:sectPr>
      <w:footerReference w:type="default" r:id="rId2"/>
      <w:type w:val="nextPage"/>
      <w:pgSz w:w="11906" w:h="16838"/>
      <w:pgMar w:left="907" w:right="454"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rFonts w:ascii="Times New Roman" w:hAnsi="Times New Roman" w:cs="Times New Roman"/>
                              <w:sz w:val="15"/>
                              <w:szCs w:val="15"/>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4</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Fonts w:ascii="Times New Roman" w:hAnsi="Times New Roman" w:cs="Times New Roman"/>
                        <w:sz w:val="15"/>
                        <w:szCs w:val="15"/>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4</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16:00Z</dcterms:created>
  <dc:creator>Красимир Николов Карев</dc:creator>
  <dc:description/>
  <dc:language>en-US</dc:language>
  <cp:lastModifiedBy>Красимир Николов Карев</cp:lastModifiedBy>
  <cp:lastPrinted>2003-05-09T23:16:00Z</cp:lastPrinted>
  <dcterms:modified xsi:type="dcterms:W3CDTF">2003-06-06T08:51:00Z</dcterms:modified>
  <cp:revision>11</cp:revision>
  <dc:subject>"ПРИВЛЕЧЕНИ ОТ КРЪСТА"</dc:subject>
  <dc:title/>
</cp:coreProperties>
</file>